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571"/>
        <w:gridCol w:w="9"/>
        <w:gridCol w:w="3151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7-3-2022  đến ngày 11-3-2022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T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CHÁO NẤU CÀ RỐT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 MG: BÁNH BA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CẢI THẢO NẤU THỊT BẰ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SƯỜN NON NẤU HẠT SEN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HOÀNH THÁNH THỊT VIÊ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AM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 VE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HỊT KHO THƠM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Í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RAU DỀN, MƯỚP HƯƠNG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A CAM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KHOAI TÂY NẤU THỊT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XÀ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HỊT NẤU ĐẬU HÀ LAN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ANH C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KHOAI MỠ NẤU THỊT H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DIÊU HÔNG SỐT C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XÀO : RAU CỦ THẬP CẨM XÀO DẦU HÀ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PUDDING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UFFIN SOC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BÚN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Á DIÊU HỒ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TẦN Ô NẤ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CÁ THÁC LÁ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RỨNG CHIÊN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CÁ HỒI BÔNG CẢ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ẮC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Í XANH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THỊT KHO THƠM</w:t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Ở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RONG BIỂN ĐẬU HỦ NON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HỊT KHO ĐẬU HỦ N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PATESO NHÂN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 DÂY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ẮP CẢI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HỊT KHO NẤM R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TUYẾT SƯƠNG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  <w:lang w:val="vi-VN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iệu Trưở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38:00Z</dcterms:created>
  <dc:creator>Msi</dc:creator>
  <dc:description/>
  <cp:keywords/>
  <dc:language>en-US</dc:language>
  <cp:lastModifiedBy>CAP DUONG</cp:lastModifiedBy>
  <cp:lastPrinted>2022-03-07T05:33:00Z</cp:lastPrinted>
  <dcterms:modified xsi:type="dcterms:W3CDTF">2022-03-07T00:25:00Z</dcterms:modified>
  <cp:revision>13</cp:revision>
  <dc:subject/>
  <dc:title/>
</cp:coreProperties>
</file>